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2 DE ABRIL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29 correspondientes a la sesión ordinaria de fecha 19 de marzo y acta 130 correspondiente a la sesión extraordinaria de fecha 28 de marzo de 2024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. Emeterio Moreno Magos, Presidente Municipal Constitucional quien tomara la Protesta de Ley a la C. Marta Irineo Santiago como Regidora Municipal Suplente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. Emeterio Moreno Magos, Presidente Municipal Constitucional quien solicita se le apruebe </w:t>
      </w:r>
      <w:r>
        <w:rPr>
          <w:rFonts w:cs="Arial Narrow" w:ascii="Arial Narrow" w:hAnsi="Arial Narrow"/>
          <w:sz w:val="24"/>
          <w:szCs w:val="24"/>
        </w:rPr>
        <w:t>realiza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nació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isió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u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table, Alcantarillado y Saneamiento del Municipio de Huichapan, </w:t>
      </w:r>
      <w:r>
        <w:rPr>
          <w:rFonts w:eastAsia="Arial" w:cs="Arial" w:ascii="Arial Narrow" w:hAnsi="Arial Narrow"/>
          <w:sz w:val="24"/>
          <w:szCs w:val="24"/>
        </w:rPr>
        <w:t>de los equipos que han sido adquiridos mediante el programa PRODDER durante los ejercicios fiscales 2022 y 2023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C. Emeterio Moreno Magos, Presidente Municipal Constitucional quien solicita </w:t>
      </w:r>
      <w:bookmarkStart w:id="3" w:name="_Hlk134875533"/>
      <w:r>
        <w:rPr>
          <w:rFonts w:eastAsia="Microsoft JhengHei" w:cs="Arial" w:ascii="Arial Narrow" w:hAnsi="Arial Narrow"/>
          <w:sz w:val="24"/>
          <w:szCs w:val="24"/>
        </w:rPr>
        <w:t xml:space="preserve">se apruebe la renuncia al cargo como Delegada del Barrio la Campana de la C. Patricia </w:t>
      </w:r>
      <w:bookmarkEnd w:id="3"/>
      <w:r>
        <w:rPr>
          <w:rFonts w:eastAsia="Microsoft JhengHei" w:cs="Arial" w:ascii="Arial Narrow" w:hAnsi="Arial Narrow"/>
          <w:sz w:val="24"/>
          <w:szCs w:val="24"/>
        </w:rPr>
        <w:t>Acuña Chávez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Regidora Marta Irineo Santiago, Presidenta de la Comisión de Asentamientos Humanos, Desarrollo Urbano y Ordenamiento quien solicita la oficialización de nomenclatura para 9 calles en la Ranchería la Magdalena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 Humberto Endonio Salinas, quien solicita se le autorice </w:t>
      </w:r>
      <w:r>
        <w:rPr>
          <w:rFonts w:cs="Arial Narrow" w:ascii="Arial Narrow" w:hAnsi="Arial Narrow"/>
          <w:sz w:val="24"/>
          <w:szCs w:val="24"/>
          <w:lang w:val="es-ES"/>
        </w:rPr>
        <w:t>licencia temporal por 60 días a partir del día de 03 de abril del presente para separarse del cargo de Regidor Municipal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4" w:name="_Hlk137903066"/>
      <w:bookmarkStart w:id="5" w:name="_Hlk133421977"/>
      <w:bookmarkStart w:id="6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4"/>
      <w:bookmarkEnd w:id="5"/>
      <w:bookmarkEnd w:id="6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7" w:name="_Hlk136606267"/>
    <w:bookmarkStart w:id="8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9" w:name="_Hlk136606267"/>
    <w:bookmarkStart w:id="10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4-03-05T10:29:00Z</cp:lastPrinted>
  <dcterms:modified xsi:type="dcterms:W3CDTF">2024-03-28T23:17:00Z</dcterms:modified>
  <cp:revision>35</cp:revision>
  <dc:subject/>
  <dc:title/>
</cp:coreProperties>
</file>